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9 </w:t>
      </w:r>
      <w:r>
        <w:rPr>
          <w:rFonts w:cs="Times New Roman" w:ascii="Times New Roman" w:hAnsi="Times New Roman"/>
          <w:sz w:val="28"/>
          <w:szCs w:val="28"/>
        </w:rPr>
        <w:t>(Từ 11/01/2021 – 16/01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27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81"/>
        <w:gridCol w:w="2646"/>
        <w:gridCol w:w="1390"/>
        <w:gridCol w:w="3535"/>
      </w:tblGrid>
      <w:tr>
        <w:trPr>
          <w:trHeight w:val="43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/01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Chào cờ đầu tuần( SHĐT) &amp; Họp giao ban giữa BGH và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giao ban giữa BGH với lãnh đạo đoàn thể, TTVP.</w:t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TLTN, CTCĐ, BTCĐGV,TTVP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,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,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Kiểm tra Sổ đầu bà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iệu trường</w:t>
            </w:r>
          </w:p>
        </w:tc>
      </w:tr>
      <w:tr>
        <w:trPr>
          <w:trHeight w:val="6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Học lớp bồi dưỡng cấp ủy, lãnh đạo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riển khai công tác chấm sáng kiến NH 2020-2021(Lần II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Cúc, 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Vâ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TBD chính trị huyệ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Văn thư</w:t>
            </w:r>
          </w:p>
        </w:tc>
      </w:tr>
      <w:tr>
        <w:trPr>
          <w:trHeight w:val="73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  Học lớp bồi dưỡng cấp ủy, lãnh đạ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Cúc, 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TBD chính trị huyện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       -Học lớp bồi dưỡng cấp ủy, lãnh đạ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Cúc, 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TBD chính trị huyện</w:t>
            </w:r>
          </w:p>
        </w:tc>
      </w:tr>
      <w:tr>
        <w:trPr>
          <w:trHeight w:val="104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c lớp bồi dưỡng cấp ủy, lãnh đạo 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hực hiện báo cáo đầu năm về phòng chính trị tư tưở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Cúc, T Hư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Dung(Y tế), T Bình, Cô Vâ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TBD chính trị huyện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Y tế, Phòng đoàn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  Tổ chức Kiểm tra HS tham gia bảo hiểm năm 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Dung(Y tế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Y tế</w:t>
            </w:r>
          </w:p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 Thực hiện báo cáo đầu năm về phòng chính trị tư tưởng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Dung(Y tế), T Bình, Cô Cú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Y tế, Phòng đoàn</w:t>
            </w:r>
          </w:p>
        </w:tc>
      </w:tr>
      <w:tr>
        <w:trPr>
          <w:trHeight w:val="55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Kiểm tra hồ sơ kiểm tra nội bộ học kỳ I NH 2020-20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Văn thư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đánh giá chi bộ và kiểm điểm đảng viên năm 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đảng viên G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1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/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ổ chức bồi dưỡng HS giỏi và phụ đạo học sinh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Tham dự  hội nghị sơ kết công tác thi đua và chuyên môn HK I Cụm 2 (02 ngày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VBM</w:t>
            </w:r>
          </w:p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à Rịa vũng Tàu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28:00Z</dcterms:created>
  <dc:creator>Core</dc:creator>
  <dc:description/>
  <cp:keywords/>
  <dc:language>en-US</dc:language>
  <cp:lastModifiedBy>Windows User</cp:lastModifiedBy>
  <cp:lastPrinted>2021-01-07T07:58:00Z</cp:lastPrinted>
  <dcterms:modified xsi:type="dcterms:W3CDTF">2021-01-11T01:06:00Z</dcterms:modified>
  <cp:revision>8</cp:revision>
  <dc:subject/>
  <dc:title/>
</cp:coreProperties>
</file>